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71785587"/>
      <w:bookmarkStart w:id="1" w:name="_Hlk75416255"/>
      <w:bookmarkStart w:id="2" w:name="_Hlk71704268"/>
      <w:bookmarkEnd w:id="1"/>
      <w:bookmarkEnd w:id="2"/>
      <w:r>
        <w:rPr>
          <w:b/>
        </w:rPr>
        <w:t xml:space="preserve">PROCESSO Nº </w:t>
      </w:r>
      <w:r>
        <w:rPr>
          <w:bCs/>
        </w:rPr>
        <w:t>044/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EXIGIBILIDADE Nº </w:t>
      </w:r>
      <w:r>
        <w:rPr>
          <w:bCs/>
        </w:rPr>
        <w:t>010/2025</w:t>
      </w:r>
    </w:p>
    <w:p>
      <w:pPr>
        <w:pStyle w:val="TableContents"/>
        <w:tabs>
          <w:tab w:val="clear" w:pos="708"/>
          <w:tab w:val="left" w:pos="1116" w:leader="none"/>
        </w:tabs>
        <w:jc w:val="both"/>
        <w:rPr>
          <w:b/>
          <w:b/>
          <w:bCs/>
        </w:rPr>
      </w:pPr>
      <w:bookmarkStart w:id="3" w:name="_Hlk71785587"/>
      <w:r>
        <w:rPr>
          <w:b/>
        </w:rPr>
        <w:t>OBJETO:</w:t>
      </w:r>
      <w:bookmarkEnd w:id="3"/>
      <w:r>
        <w:rPr>
          <w:bCs/>
        </w:rPr>
        <w:t xml:space="preserve"> </w:t>
      </w:r>
      <w:bookmarkStart w:id="4" w:name="_Hlk197334105"/>
      <w:r>
        <w:rPr>
          <w:b/>
          <w:bCs/>
        </w:rPr>
        <w:t>Contratação de curso de capacitação para membros do Conselho Tutelar e dos Profissionais da rede de proteção, com foco no atendimento de crianças e adolescentes, vítimas e/ou testemunhas de violência, com ênfase na acolhida da revelação espontânea e na escuta especializada no Município de Presidente Olegário nos dias 05 e 06 de junho de 2025.</w:t>
      </w:r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jc w:val="center"/>
        <w:rPr>
          <w:b/>
          <w:b/>
        </w:rPr>
      </w:pPr>
      <w:r>
        <w:rPr>
          <w:b/>
        </w:rPr>
        <w:t xml:space="preserve">ATA DO PROCESSO DE INEXIGIBILIDADE </w:t>
      </w:r>
    </w:p>
    <w:p>
      <w:pPr>
        <w:pStyle w:val="TableContents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  <w:i/>
          <w:i/>
          <w:iCs/>
        </w:rPr>
      </w:pPr>
      <w:bookmarkStart w:id="5" w:name="_Hlk71720944"/>
      <w:bookmarkEnd w:id="5"/>
      <w:r>
        <w:rPr>
          <w:rFonts w:cs="Times New Roman" w:ascii="Times New Roman" w:hAnsi="Times New Roman"/>
        </w:rPr>
        <w:t xml:space="preserve">Aos vinte e seis dias do mês de maio de dois mil e vinte e cinco, às treze horas e trinta minutos, no Setor de Licitações da Prefeitura Municipal de Presidente Olegário, foi instaurada a presente sessão para deliberar sobre o processo que visa a </w:t>
      </w:r>
      <w:r>
        <w:rPr>
          <w:b/>
          <w:bCs/>
        </w:rPr>
        <w:t xml:space="preserve">Contratação de curso de capacitação para membros do Conselho Tutelar e dos Profissionais da rede de proteção, com foco no atendimento de crianças e adolescentes, vítimas e/ou testemunhas de violência, com ênfase na acolhida da revelação espontânea e na escuta especializada no Município de Presidente Olegário nos dias 05 e 06 de junho de 2025. </w:t>
      </w:r>
      <w:r>
        <w:rPr>
          <w:rFonts w:cs="Times New Roman" w:ascii="Times New Roman" w:hAnsi="Times New Roman"/>
        </w:rPr>
        <w:t xml:space="preserve">A Secretaria Municipal de Desenvolvimento Social, apresentou no momento da solicitação o estudo técnico preliminar, documento de formalização de demanda, termo de referência, proposta comercial da empresa INSTITUTO RANAI – ENSINO E DESENVOLVIMENTO, atestados de capacidade técnica, e demais documentações pertinentes a comprovação da notória especialização do objeto em epígrafe. No estudo técnico preliminar, bem como no termo de referência a secretaria evidenciou a necessidade da contratação, bem como os requisitos para contratação, </w:t>
      </w:r>
      <w:r>
        <w:rPr>
          <w:rFonts w:cs="Times New Roman" w:ascii="Times New Roman" w:hAnsi="Times New Roman"/>
          <w:i/>
          <w:iCs/>
        </w:rPr>
        <w:t xml:space="preserve">ipsis litteris “A presente contratação tem por objetivo a prestação de serviços de consultoria especializada em formação avançada para membros  do Conselho Tutelar e profissionais da Rede de Proteção à Criança e ao Adolescente, com foco na capacitação técnica, jurídica e de gestão de casos de crianças e adolescentes em situação de vulnerabilidade, especialmente vítima e/ou testemunhas de violência, em conformidade com a Lei Federal nº 13.431/2017 e o Decreto nº 9.603/2018, que a regulamenta. A contratação visa à execução do projeto “Capacitação Estratégica para Conselheiros Tutelares e Profissionais de Direitos da Criança e do Adolescente, selecionado por meio do Chamamento Público CMDCA nº 001/2024, conforme previsto no Edital CMDCA nº 001/2024, e financiado com recursos do Fundo Municipal dos Direitos da Criança e do Adolescente (FMDCA). Tal capacitação se mostra fundamental para o fornecimento da atuação intersetorial da rede de proteção, garantindo o atendimento adequado, humanizado e eficaz às crianças e adolescentes em situação de risco, sendo, portanto, de relevante interesse público. Para a contratação por meio de inexigibilidade, foi realizada uma ampla pesquisa de empresas que ofertam cursos para o seguinte tema “Escuta Especializada” e após a conclusão dessa pesquisa, foi encontrada a empresa, Instituto RANAI. O INSTITUTO RANAI – Ensino e Desenvolvimento destacam-se como referência ao oferecer soluções abrangentes nas áreas críticas das políticas públicas de saúde, assistência social e educação. Com sede em Santa Catarina dedicam-se sua missão à capacitação de servidoras(es) que atuam no setor público ou iniciativa privada, por meio da realização de palestras, cursos, supervisões e seminários. O propósito da empresa é garantir uma atuação humanizada, com ética e técnica, pactuada em princípios e normativas que regem o fazer profissional em seus diversos campos. A contratação deste curso se justifica com base na notória especialização dos representantes legais da empresa Rudinei Luiz Beltrame e Iramaia Ranai Gallerani, conforme previsto no art. 74, inciso III, da Lei nº 14.133/2021. O instituto ressalta a especialização dos profissionais envolvidos, que possuem qualificação mínima de mestrado e experiência mínima de 10 anos. Além disso, o instituto tem foco na capacitação de servidores públicos e na atuação em áreas específicas, como Psicologia e Serviço Social, principalmente no atendimento às vítimas de violência. Esta singularidade é reforçada pela menção de que o serviço não é apenas único, mas também se distingue pela sua natureza, qualidade, complexidade e diferenciação. Isso está em conformidade com o espírito do Art. 74, que reconhece a importância da singularidade e da especialização técnica em determinados tipos de serviços contratados pela administração pública. Diante disso, verifica-se a inviabilidade de competição, pois sua qualificação e experiência garantem que o serviço prestado seja essencial e adequado à plena satisfação do objeto da contratação, nos termos do § 3º do art. 74 da Lei nº 14.133/2021”. </w:t>
      </w:r>
      <w:r>
        <w:rPr>
          <w:rFonts w:cs="Times New Roman" w:ascii="Times New Roman" w:hAnsi="Times New Roman"/>
        </w:rPr>
        <w:t>Em síntese, após a cuidadosa análise sobre a solicitação da Secretária Municipal de Desenvolvimento Social, Paula Dimieve Fernandes Netta, após Despacho Autorizativo do Senhor Prefeito Municipal e Parecer Jurídico Municipal</w:t>
      </w:r>
      <w:r>
        <w:rPr>
          <w:rFonts w:cs="Times New Roman" w:ascii="Times New Roman" w:hAnsi="Times New Roman"/>
          <w:color w:val="000000"/>
        </w:rPr>
        <w:t xml:space="preserve">, considerando que a proposta comercial atendeu aos interesses do município, considerando as justificativas acima mencionadas, conclui-se </w:t>
      </w:r>
      <w:r>
        <w:rPr>
          <w:rFonts w:cs="Times New Roman" w:ascii="Times New Roman" w:hAnsi="Times New Roman"/>
        </w:rPr>
        <w:t xml:space="preserve">que a </w:t>
      </w:r>
      <w:r>
        <w:rPr>
          <w:rFonts w:cs="Times New Roman" w:ascii="Times New Roman" w:hAnsi="Times New Roman"/>
          <w:b/>
          <w:bCs/>
        </w:rPr>
        <w:t>inexigibilidade</w:t>
      </w:r>
      <w:r>
        <w:rPr>
          <w:rFonts w:cs="Times New Roman" w:ascii="Times New Roman" w:hAnsi="Times New Roman"/>
        </w:rPr>
        <w:t xml:space="preserve"> se faz necessária devido a inviabilidade de competição, dada a presença dos requisitos de notória especialização. Empresa Contratada: INSITUITO RANAI – ENSINO E DESENVOLVIMENTO</w:t>
      </w:r>
      <w:r>
        <w:rPr>
          <w:rFonts w:cs="Times New Roman" w:ascii="Times New Roman" w:hAnsi="Times New Roman"/>
          <w:b/>
          <w:bCs/>
          <w:i/>
          <w:iCs/>
          <w:lang w:val="pt-PT"/>
        </w:rPr>
        <w:t>.</w:t>
      </w:r>
      <w:r>
        <w:rPr>
          <w:rFonts w:cs="Times New Roman" w:ascii="Times New Roman" w:hAnsi="Times New Roman"/>
        </w:rPr>
        <w:t xml:space="preserve"> Fundamento: Artigo 74 inciso III alínea f da Lei 14.133/2021. Valor total: R$ 14.277,25 (quatorze mil, duzentos e setenta e sete reais e vinte e cinco centavos). Ressalta-se que</w:t>
      </w:r>
      <w:r>
        <w:rPr>
          <w:rFonts w:cs="Times New Roman" w:ascii="Times New Roman" w:hAnsi="Times New Roman"/>
          <w:bCs/>
        </w:rPr>
        <w:t xml:space="preserve"> a Agente de contratação e equipe de apoio, não se atém a necessidade, a conveniência e relevância do objeto definido pela Administração Pública, analisando apenas a documentação apresentada pela empresa, instruída legalmente pelo Parecer Jurídico favorável, não competindo adentrar no mérito da conveniência e oportunidade dos atos praticados pelos gestores públicos. </w:t>
      </w:r>
      <w:r>
        <w:rPr>
          <w:rFonts w:cs="Times New Roman" w:ascii="Times New Roman" w:hAnsi="Times New Roman"/>
        </w:rPr>
        <w:t xml:space="preserve">Na oportunidade, foi verificada a regularidade da empresa face às certidões apresentadas, constatando que os documentos se encontram em situação regular perante as esferas fiscais, trabalhistas e demais documentações exigidas. Nada mais foi tratado, encerrando-se a reunião, da qual lavrou-se a presente ata que vai assinada e levada ao conhecimento do Senhor Prefeito Municipal para, querendo, Autorizar e Ratificar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6" w:name="_Hlk75416255"/>
      <w:bookmarkStart w:id="7" w:name="_Hlk71704268"/>
      <w:bookmarkStart w:id="8" w:name="_Hlk71720944"/>
      <w:bookmarkEnd w:id="6"/>
      <w:bookmarkEnd w:id="7"/>
      <w:bookmarkEnd w:id="8"/>
      <w:r>
        <w:rPr>
          <w:b/>
        </w:rPr>
        <w:t>Monize Angela de Andr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Contra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iana Cesaria da Silva Souza – Stephany Amancio Queir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ipe de Apoio</w:t>
      </w:r>
    </w:p>
    <w:p>
      <w:pPr>
        <w:pStyle w:val="TextBody"/>
        <w:jc w:val="center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jc w:val="right"/>
      <w:rPr>
        <w:rFonts w:ascii="Times New Roman" w:hAnsi="Times New Roman" w:eastAsia="Arial Unicode MS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66675</wp:posOffset>
          </wp:positionV>
          <wp:extent cx="617220" cy="48133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tabs>
        <w:tab w:val="clear" w:pos="708"/>
        <w:tab w:val="left" w:pos="740" w:leader="none"/>
        <w:tab w:val="right" w:pos="8504" w:leader="none"/>
      </w:tabs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      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 xml:space="preserve">Tel.: (34) 3811-1560 –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sz w:val="20"/>
        <w:szCs w:val="20"/>
      </w:rPr>
      <w:t xml:space="preserve"> – licitacao@p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NSimSun"/>
      <w:b/>
      <w:bCs/>
      <w:i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33:00Z</dcterms:created>
  <dc:creator>Secretaria de Administração</dc:creator>
  <dc:description/>
  <cp:keywords/>
  <dc:language>en-US</dc:language>
  <cp:lastModifiedBy>PPO-USER</cp:lastModifiedBy>
  <cp:lastPrinted>2025-05-26T13:45:00Z</cp:lastPrinted>
  <dcterms:modified xsi:type="dcterms:W3CDTF">2025-05-26T16:48:00Z</dcterms:modified>
  <cp:revision>81</cp:revision>
  <dc:subject/>
  <dc:title>PROCESSO LICITATÓRIO N</dc:title>
</cp:coreProperties>
</file>